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7-0901/2025, в отношении должностного лица, генерального директора ООО «Октябрьское ЖКХ» Скрябина С.А.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рябин С.А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Комсомольская, д.10 «а»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31.03.2025 года, то есть нарушил положения п.1 ст.23 Налог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совершенного Скрябиным С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6.05.2025 года, в котором специалистом 1 разряда Межрайонной ИФНС России № 2 по ХМАО – Югры указаны место, время и обстоятельства совершенного Скрябиным С.А.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реестра согласно которой ООО «Октябрьское ЖКХ»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крябин С.А. является генеральным директором ООО «Октябрьское ЖК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генерального </w:t>
      </w:r>
      <w:r>
        <w:rPr>
          <w:sz w:val="28"/>
          <w:szCs w:val="28"/>
        </w:rPr>
        <w:t>директора ООО «Октябрьское ЖКХ» Скрябина С.А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Октябрьское ЖКХ» Скрябина С.А.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3472515121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